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24.12.2024 № 174/70</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pPr>
      <w:r>
        <w:rPr>
          <w:rFonts w:cs="Arial" w:ascii="Arial" w:hAnsi="Arial"/>
          <w:sz w:val="24"/>
          <w:szCs w:val="24"/>
        </w:rPr>
        <w:t xml:space="preserve">О бюджете городского округа Лобня </w:t>
      </w:r>
    </w:p>
    <w:p>
      <w:pPr>
        <w:pStyle w:val="Normal"/>
        <w:rPr>
          <w:rFonts w:ascii="Arial" w:hAnsi="Arial" w:cs="Arial"/>
          <w:sz w:val="24"/>
          <w:szCs w:val="24"/>
        </w:rPr>
      </w:pPr>
      <w:r>
        <w:rPr>
          <w:rFonts w:cs="Arial" w:ascii="Arial" w:hAnsi="Arial"/>
          <w:sz w:val="24"/>
          <w:szCs w:val="24"/>
        </w:rPr>
        <w:t>на 2025 год и на плановый период 2026 и 2027 годов</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смотрев проект бюджета городского округа Лобня на 2025 год и на плановый период 2026 и 2027 годов, учитывая предложения Контрольно-счетной палаты городского округа Лобня, мнения комиссии по бюджету, финансам и налогам, депутатов, учитывая результаты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sz w:val="24"/>
          <w:szCs w:val="24"/>
        </w:rPr>
        <w:t xml:space="preserve">Совет депутатов городского округа Лобня </w:t>
      </w:r>
      <w:bookmarkStart w:id="0" w:name="_Hlk116900454"/>
      <w:r>
        <w:rPr>
          <w:rFonts w:cs="Arial" w:ascii="Arial" w:hAnsi="Arial"/>
          <w:sz w:val="24"/>
          <w:szCs w:val="24"/>
        </w:rPr>
        <w:t>Московской области</w:t>
      </w:r>
      <w:bookmarkEnd w:id="0"/>
      <w:r>
        <w:rPr>
          <w:rFonts w:cs="Arial" w:ascii="Arial" w:hAnsi="Arial"/>
          <w:sz w:val="24"/>
          <w:szCs w:val="24"/>
        </w:rPr>
        <w:t xml:space="preserve"> </w:t>
      </w:r>
      <w:r>
        <w:rPr>
          <w:rFonts w:cs="Arial" w:ascii="Arial" w:hAnsi="Arial"/>
          <w:b/>
          <w:bCs/>
          <w:sz w:val="24"/>
          <w:szCs w:val="24"/>
        </w:rPr>
        <w:t>РЕШИЛ:</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tabs>
          <w:tab w:val="clear" w:pos="708"/>
          <w:tab w:val="left" w:pos="567" w:leader="none"/>
          <w:tab w:val="left" w:pos="851" w:leader="none"/>
        </w:tabs>
        <w:ind w:firstLine="709"/>
        <w:rPr>
          <w:rFonts w:ascii="Arial" w:hAnsi="Arial" w:cs="Arial"/>
        </w:rPr>
      </w:pPr>
      <w:r>
        <w:rPr>
          <w:rFonts w:cs="Arial" w:ascii="Arial" w:hAnsi="Arial"/>
        </w:rPr>
        <w:t>1. Утвердить основные характеристики бюджета городского округа Лобня на 2025 год:</w:t>
      </w:r>
    </w:p>
    <w:p>
      <w:pPr>
        <w:pStyle w:val="TextBodyIndent"/>
        <w:tabs>
          <w:tab w:val="clear" w:pos="708"/>
          <w:tab w:val="left" w:pos="567" w:leader="none"/>
          <w:tab w:val="left" w:pos="851" w:leader="none"/>
        </w:tabs>
        <w:ind w:firstLine="709"/>
        <w:rPr>
          <w:rFonts w:ascii="Arial" w:hAnsi="Arial" w:cs="Arial"/>
        </w:rPr>
      </w:pPr>
      <w:r>
        <w:rPr>
          <w:rFonts w:cs="Arial" w:ascii="Arial" w:hAnsi="Arial"/>
        </w:rPr>
        <w:t>а) общий объем доходов в сумме 5 844 621,49000 тыс. рублей, в том числе объем межбюджетных трансфертов, получаемых из других бюджетов бюджетной системы Российской Федерации в сумме 2 422 154,49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б) общий объем расходов в сумме 6 071 705,873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в) предельный размер дефицита бюджета городского округа Лобня на 2025 год в сумме </w:t>
      </w:r>
      <w:bookmarkStart w:id="1" w:name="_Hlk181691846"/>
      <w:r>
        <w:rPr>
          <w:rFonts w:cs="Arial" w:ascii="Arial" w:hAnsi="Arial"/>
        </w:rPr>
        <w:t>227 084,38300 тыс. рублей</w:t>
      </w:r>
      <w:bookmarkEnd w:id="1"/>
      <w:r>
        <w:rPr>
          <w:rFonts w:cs="Arial" w:ascii="Arial" w:hAnsi="Arial"/>
        </w:rPr>
        <w:t>.</w:t>
      </w:r>
    </w:p>
    <w:p>
      <w:pPr>
        <w:pStyle w:val="TextBodyIndent"/>
        <w:tabs>
          <w:tab w:val="clear" w:pos="708"/>
          <w:tab w:val="left" w:pos="567" w:leader="none"/>
          <w:tab w:val="left" w:pos="851" w:leader="none"/>
        </w:tabs>
        <w:ind w:firstLine="709"/>
        <w:rPr>
          <w:rFonts w:ascii="Arial" w:hAnsi="Arial" w:cs="Arial"/>
          <w:bCs/>
        </w:rPr>
      </w:pPr>
      <w:r>
        <w:rPr>
          <w:rFonts w:cs="Arial" w:ascii="Arial" w:hAnsi="Arial"/>
          <w:bCs/>
        </w:rPr>
        <w:t>2. Утвердить основные характеристики бюджета городского округа Лобня на плановый период 2026 и 2027 годо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а) общий объем доходов на 2026 год в сумме 5 358 294,41300 тыс. рублей, в том числе объем межбюджетных трансфертов, получаемых из других бюджетов бюджетной системы Российской Федерации, в сумме  2 232 480,41300 тыс. рублей и на 2027 год в сумме  4 908 622,95400 тыс. рублей, в том числе объем межбюджетных трансфертов, получаемых из других бюджетов бюджетной системы Российской Федерации в сумме  1 760 071,954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б) общий объем расходов бюджета городского округа Лобня на 2026 год в сумме 5 686 238,85242 тыс. рублей, в том числе условно утвержденные расходы в сумме 89 797,71942 тыс. рублей и на 2027 год в сумме 5 291 426,87286 тыс. рублей, в том числе условно утвержденные расходы в сумме 180 099,10086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в) предельный размер дефицита на 2026 год в сумме 238 146,72000 тыс. рублей и на 2027 год в сумме </w:t>
      </w:r>
      <w:bookmarkStart w:id="2" w:name="_Hlk149897596"/>
      <w:r>
        <w:rPr>
          <w:rFonts w:cs="Arial" w:ascii="Arial" w:hAnsi="Arial"/>
        </w:rPr>
        <w:t xml:space="preserve">202 704,81800 </w:t>
      </w:r>
      <w:bookmarkEnd w:id="2"/>
      <w:r>
        <w:rPr>
          <w:rFonts w:cs="Arial" w:ascii="Arial" w:hAnsi="Arial"/>
        </w:rPr>
        <w:t>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3. Направить на погашение дефицита бюджета городского округа Лобня поступления из источников внутреннего финансирования дефицита бюджета городского округа Лобня на 2025 год в сумме 227 084,38300 тыс. рублей, на 2026 год в сумме 238 146,72000 тыс. рублей, на 2027 год в сумме 202 704,818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4. Утвердить:</w:t>
      </w:r>
    </w:p>
    <w:p>
      <w:pPr>
        <w:pStyle w:val="TextBodyIndent"/>
        <w:tabs>
          <w:tab w:val="clear" w:pos="708"/>
          <w:tab w:val="left" w:pos="567" w:leader="none"/>
          <w:tab w:val="left" w:pos="851" w:leader="none"/>
        </w:tabs>
        <w:ind w:firstLine="709"/>
        <w:rPr>
          <w:rFonts w:ascii="Arial" w:hAnsi="Arial" w:cs="Arial"/>
          <w:color w:val="000000"/>
        </w:rPr>
      </w:pPr>
      <w:r>
        <w:rPr>
          <w:rFonts w:cs="Arial" w:ascii="Arial" w:hAnsi="Arial"/>
          <w:color w:val="000000"/>
        </w:rPr>
        <w:t>- объем поступлений доходов по основным источникам в бюджет городского округа Лобня на 2025 год и на плановый период 2026 и 2027 годов согласно приложению 1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5. Установить, что базовая ставка арендной платы, получаемой от сдачи в аренду зданий и нежилых помещений, находящихся в муниципальной собственности, утверждается Главой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6. Учесть, что базовый размер арендной платы за земельные участки, находящиеся в государственной собственности и расположенные на территории городского округа Лобня, применяется в 2025 году в соответствии с законодательством Московской области.</w:t>
      </w:r>
    </w:p>
    <w:p>
      <w:pPr>
        <w:pStyle w:val="TextBodyIndent"/>
        <w:tabs>
          <w:tab w:val="clear" w:pos="708"/>
          <w:tab w:val="left" w:pos="567" w:leader="none"/>
          <w:tab w:val="left" w:pos="851" w:leader="none"/>
        </w:tabs>
        <w:ind w:firstLine="709"/>
        <w:rPr>
          <w:rFonts w:ascii="Arial" w:hAnsi="Arial" w:cs="Arial"/>
        </w:rPr>
      </w:pPr>
      <w:r>
        <w:rPr>
          <w:rFonts w:cs="Arial" w:ascii="Arial" w:hAnsi="Arial"/>
        </w:rPr>
        <w:t>7. Установить, что в 2025 году 25 процентов прибыли муниципальных унитарных предприятий, остающейся после уплаты ими налогов и иных обязательных платежей, зачисляются в бюджет городского округа Лобня в соответствии с законодательством Российской Федерации и настоящим решением.</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Порядок перечисления муниципальными унитарными предприятиями в бюджет городского округа Лобня части прибыли, остающейся после уплаты налогов и иных обязательных платежей, утверждается решением Совета депутатов городского округа Лобня. </w:t>
      </w:r>
    </w:p>
    <w:p>
      <w:pPr>
        <w:pStyle w:val="TextBodyIndent"/>
        <w:tabs>
          <w:tab w:val="clear" w:pos="708"/>
          <w:tab w:val="left" w:pos="567" w:leader="none"/>
          <w:tab w:val="left" w:pos="851" w:leader="none"/>
        </w:tabs>
        <w:ind w:firstLine="709"/>
        <w:rPr>
          <w:rFonts w:ascii="Arial" w:hAnsi="Arial" w:cs="Arial"/>
        </w:rPr>
      </w:pPr>
      <w:r>
        <w:rPr>
          <w:rFonts w:cs="Arial" w:ascii="Arial" w:hAnsi="Arial"/>
        </w:rPr>
        <w:t>8. Утвердить ведомственную структуру расходов бюджета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на 2025 год и на плановый период 2026 и 2027 годов согласно приложению 2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9. Утвердить расходы бюджета городского округа Лобня по целевым статьям (муниципальным программам городского округа Лобня и непрограммным направлениям деятельности), группам и подгруппам видов расходов классификации расходов бюджето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на 2025 год и на плановый период 2026 и 2027 годов согласно приложению 3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10. Утвердить расходы бюджета городского округа Лобня по разделам, подразделам классификации расходов бюджетов на 2025 год и на плановый период 2026 и 2027 годов согласно приложению 4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11. Предусмотреть в расходах бюджета городского округа Лобня средства </w:t>
        <w:br/>
        <w:t xml:space="preserve">на реализацию мероприятий муниципальных программ на 2025 год в сумме                               </w:t>
      </w:r>
      <w:bookmarkStart w:id="3" w:name="_Hlk88344888"/>
      <w:r>
        <w:rPr>
          <w:rFonts w:cs="Arial" w:ascii="Arial" w:hAnsi="Arial"/>
        </w:rPr>
        <w:t xml:space="preserve">6 011 916,47300 </w:t>
      </w:r>
      <w:bookmarkEnd w:id="3"/>
      <w:r>
        <w:rPr>
          <w:rFonts w:cs="Arial" w:ascii="Arial" w:hAnsi="Arial"/>
        </w:rPr>
        <w:t xml:space="preserve">тыс. рублей, на 2026 год в сумме </w:t>
      </w:r>
      <w:bookmarkStart w:id="4" w:name="_Hlk88344909"/>
      <w:r>
        <w:rPr>
          <w:rFonts w:cs="Arial" w:ascii="Arial" w:hAnsi="Arial"/>
        </w:rPr>
        <w:t xml:space="preserve">5 548 651,73300 </w:t>
      </w:r>
      <w:bookmarkEnd w:id="4"/>
      <w:r>
        <w:rPr>
          <w:rFonts w:cs="Arial" w:ascii="Arial" w:hAnsi="Arial"/>
        </w:rPr>
        <w:t xml:space="preserve">тыс. рублей, </w:t>
        <w:br/>
        <w:t>на 2027 год в сумме</w:t>
      </w:r>
      <w:bookmarkStart w:id="5" w:name="_Hlk88344951"/>
      <w:r>
        <w:rPr>
          <w:rFonts w:cs="Arial" w:ascii="Arial" w:hAnsi="Arial"/>
        </w:rPr>
        <w:t xml:space="preserve"> 5 063 538,37200 </w:t>
      </w:r>
      <w:bookmarkEnd w:id="5"/>
      <w:r>
        <w:rPr>
          <w:rFonts w:cs="Arial" w:ascii="Arial" w:hAnsi="Arial"/>
        </w:rPr>
        <w:t>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12. Установить, что финансирование в 2025 году:</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муниципальных программ будет осуществляться в пределах средств, предусмотренных настоящим решением;</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 мероприятий муниципальных программ сверх объемов, предусмотренных указанными программами, обусловленное объективными причинами, может осуществляться после вступления в силу постановления Главы городского округа Лобня о внесении изменений в постановление Главы городского округа Лобня </w:t>
        <w:br/>
        <w:t>о соответствующих муниципальных программах в пределах средств, предусмотренных настоящим решением.</w:t>
      </w:r>
    </w:p>
    <w:p>
      <w:pPr>
        <w:pStyle w:val="TextBodyIndent"/>
        <w:tabs>
          <w:tab w:val="clear" w:pos="708"/>
          <w:tab w:val="left" w:pos="567" w:leader="none"/>
          <w:tab w:val="left" w:pos="851" w:leader="none"/>
        </w:tabs>
        <w:ind w:firstLine="709"/>
        <w:rPr>
          <w:rFonts w:ascii="Arial" w:hAnsi="Arial" w:cs="Arial"/>
        </w:rPr>
      </w:pPr>
      <w:r>
        <w:rPr>
          <w:rFonts w:cs="Arial" w:ascii="Arial" w:hAnsi="Arial"/>
        </w:rPr>
        <w:t>13. Установить, что расходы бюджета городского округа Лобня на 2025 год финансируются по мере фактического поступления доходов в бюджет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14. Установить, что в первоочередном порядке из бюджета городского округа Лобня в 2025 году финансируются расходы по выплате заработной платы с начислениями </w:t>
        <w:br/>
        <w:t xml:space="preserve">и надбавок к ней; по погашению муниципального долга городского округа Лобня; </w:t>
        <w:br/>
        <w:t>на предоставление мер социальной поддержки отдельным категориям граждан, согласно установленным нормативным актам органов местного самоуправления; на организацию отдыха, оздоровления и занятости детей и подростков в период школьных каникул, расходы из резервного фонда Администрации городского округа Лобня на непредвиденные расходы.</w:t>
      </w:r>
    </w:p>
    <w:p>
      <w:pPr>
        <w:pStyle w:val="TextBodyIndent"/>
        <w:tabs>
          <w:tab w:val="clear" w:pos="708"/>
          <w:tab w:val="left" w:pos="567" w:leader="none"/>
          <w:tab w:val="left" w:pos="851" w:leader="none"/>
        </w:tabs>
        <w:ind w:firstLine="709"/>
        <w:rPr>
          <w:rFonts w:ascii="Arial" w:hAnsi="Arial" w:cs="Arial"/>
        </w:rPr>
      </w:pPr>
      <w:r>
        <w:rPr>
          <w:rFonts w:cs="Arial" w:ascii="Arial" w:hAnsi="Arial"/>
        </w:rPr>
        <w:t>15. Утвердить общий объем бюджетных ассигнований, направляемых на исполнение публичных нормативных обязательств в 2025 году в сумме 40 301,60000 тыс. рублей, в 2026 году - 38 208,90000 тыс. рублей, в 2027 году - 37 208,90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16. Установить, что в расходах бюджета городского округа Лобня предусматриваются средства на опубликование муниципальных правовых актов и иных официальных документов и на информирование населения городского округа об основных событиях социально-экономического развития, общественно - политической  жизни на 2025 год в размере 14 546,00000, в 2026 году - 15 128,00000 тыс. рублей, в 2027 году – 15 773,00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17. Установить, что в расходах бюджета городского округа Лобня на 2025 год предусматриваются средства на выплату единовременной материальной помощи отдельным категориям граждан, имеющим место жительства в городском округе Лобня и на проведение мероприятий в сфере социальной защиты населения в соответствии с мероприятиями муниципальной программы «Социальная защита населения» в сумме 41 331,60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18. Установить, что в 2025 году финансирование из бюджета городского округа Лобня расходов на бюджетные инвестиции в объекты капитального строительства муниципальной собственности городского округа Лобня, включая проведение реконструкции объектов, за исключением объектов софинансирование которых осуществляется за счет субсидий из бюджета Московской области, осуществляется согласно перечням указанных объектов, установленным государственной программой </w:t>
        <w:br/>
        <w:t>и проектной документации на указанные объекты, кроме объектов, по которым предусмотрено финансирование проектной документации, в том числе на этапы строительства (реконструкции) объекто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Муниципальные заказчики городского округа Лобня по объектам капитального строительства при заключении муниципальных контрактов и договоров на поставки продукции для муниципальных нужд городского округа Лобня с исполнителями муниципального заказа обязаны предусматривать в них условия о необходимости ведения указанными исполнителями учета, составления и представления отчетности в соответствии с бюджетным законодательством Российской Федерации, а также </w:t>
        <w:br/>
        <w:t>о соответствии обязательств, оплата которых производится за счет бюджета городского округа Лобня, лимитам бюджетных обязательст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19. Утвердить объем бюджетных ассигнований муниципального дорожного фонда городского округа Лобня на 2025 год в размере 225 747,00000 тыс. рублей, на плановый период 2026 года в размере 163 561,00000 тыс. рублей и 2027 года в размере 164 971,00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20. Установить верхний предел муниципального долга городского округа Лобня по состоянию на 1 января 2026 года в размере 568 405,85800 тыс. рублей, в том числ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кредитам, полученным Администрацией городского округа Лобня от имени городского округа Лобня – 568 405,858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другим долговым обязательствам, гарантированным Администрацией городского округа Лобня от имени городского округа Лобня – 0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21. Установить верхний предел муниципального долга городского округа Лобня по состоянию на 1 января 2027 года в размере 806 552,57800 тыс. рублей, в том числ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кредитам, полученным Администрацией города Лобня от имени городского округа Лобня – 806 552,578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другим долговым обязательствам, гарантированным Администрацией города Лобня от имени городского округа Лобня – 0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22. Установить верхний предел муниципального долга городского округа Лобня по состоянию на 1 января 2028 года в размере 1 009 257,39600 тыс. рублей, в том числ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кредитам, полученным Администрацией городского округа Лобня от имени городского округа Лобня – 1 009 257,396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о другим долговым обязательствам, гарантированным Администрацией города Лобня от имени городского округа Лобня – 0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23. Установить предельный объем муниципального долга городского округа Лобня на 2025 год в размере 946 382,33300 тыс. рублей, на 2026 год в размере 1 179 742,57800 тыс. рублей и на 2027 год в размере 1 404 473,254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24. Установить предельный объем заимствований городского округа Лобня в течение 2025 года в сумме 605 060,85800 тыс. рублей, в течение 2026 года в сумме 611 336,72000 тыс. рублей, в течение 2027 года в сумме 597 920,676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25. Установить предельный объем расходов бюджета городского округа Лобня </w:t>
        <w:br/>
        <w:t xml:space="preserve">на обслуживание муниципального долга городского округа Лобня на 2025 год в размере 59 086,26000 тыс. рублей, на 2026 год в размере 67 910,73000 тыс. рублей, на 2027 год </w:t>
        <w:br/>
        <w:t>в размере 75 811,15000 тыс. рублей.</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26. Установить, что отбор кредитных организаций на право заключения муниципальных контрактов (кредитных договоров (соглашений)) на оказание услуг </w:t>
        <w:br/>
        <w:t>по предоставлению городскому округу Лобня кредитов в 2025 году, осуществляется Администрацией городского округа Лобня путем проведения открытых аукционов в электронной форме (электронного аукциона) в соответствии с законодательством Российской Федерации и законодательством Московской области.</w:t>
      </w:r>
    </w:p>
    <w:p>
      <w:pPr>
        <w:pStyle w:val="TextBodyIndent"/>
        <w:tabs>
          <w:tab w:val="clear" w:pos="708"/>
          <w:tab w:val="left" w:pos="567" w:leader="none"/>
          <w:tab w:val="left" w:pos="851" w:leader="none"/>
        </w:tabs>
        <w:ind w:firstLine="709"/>
        <w:rPr>
          <w:rFonts w:ascii="Arial" w:hAnsi="Arial" w:cs="Arial"/>
        </w:rPr>
      </w:pPr>
      <w:r>
        <w:rPr>
          <w:rFonts w:cs="Arial" w:ascii="Arial" w:hAnsi="Arial"/>
        </w:rPr>
        <w:t>27. Установить, что заключение Главой городского округа Лобня от имени городского округа Лобня муниципальных контрактов (кредитных договоров (соглашений)) с кредитной организацией осуществляется в пределах лимита заимствований, установленных программой муниципальных внутренних заимствований на 2025 год и на плановый период 2026 и 2027 годов, на следующих условиях:</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редельная сумма кредита по одному муниципальному контракту (кредитному договору (соглашению)) – до 400 000,00000 тыс. рублей (включительно);</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Лобня кредитов в 2025 году, но не выше ключевой ставки Центрального банка Российской Федерации, действующей на дату проведения открытого аукциона в электронной форме, увеличенной на три процентных пункта;</w:t>
      </w:r>
    </w:p>
    <w:p>
      <w:pPr>
        <w:pStyle w:val="TextBodyIndent"/>
        <w:tabs>
          <w:tab w:val="clear" w:pos="708"/>
          <w:tab w:val="left" w:pos="567" w:leader="none"/>
          <w:tab w:val="left" w:pos="851" w:leader="none"/>
        </w:tabs>
        <w:ind w:firstLine="709"/>
        <w:rPr>
          <w:rFonts w:ascii="Arial" w:hAnsi="Arial" w:cs="Arial"/>
        </w:rPr>
      </w:pPr>
      <w:r>
        <w:rPr>
          <w:rFonts w:cs="Arial" w:ascii="Arial" w:hAnsi="Arial"/>
        </w:rPr>
        <w:t>- срок погашения кредита – до трех лет со дня предоставления кредита или первого транша по соответствующему муниципальному контракту (кредитному договору (согла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 цели использования кредита – покрытие дефицита бюджета городского округа Лобня и (или) погашение муниципальных долговых обязательств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возможность досрочного полного и/или частичного погашения кредита.</w:t>
      </w:r>
    </w:p>
    <w:p>
      <w:pPr>
        <w:pStyle w:val="TextBodyIndent"/>
        <w:tabs>
          <w:tab w:val="clear" w:pos="708"/>
          <w:tab w:val="left" w:pos="567" w:leader="none"/>
          <w:tab w:val="left" w:pos="851" w:leader="none"/>
        </w:tabs>
        <w:ind w:firstLine="709"/>
        <w:rPr>
          <w:rFonts w:ascii="Arial" w:hAnsi="Arial" w:cs="Arial"/>
        </w:rPr>
      </w:pPr>
      <w:r>
        <w:rPr>
          <w:rFonts w:cs="Arial" w:ascii="Arial" w:hAnsi="Arial"/>
        </w:rPr>
        <w:t>28. Утвердить:</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 программу муниципальных внутренних заимствований городского округа Лобня </w:t>
      </w:r>
      <w:bookmarkStart w:id="6" w:name="_Hlk181261255"/>
      <w:r>
        <w:rPr>
          <w:rFonts w:cs="Arial" w:ascii="Arial" w:hAnsi="Arial"/>
        </w:rPr>
        <w:t xml:space="preserve">на 2025 год и на плановый период 2026 и 2027 годов </w:t>
      </w:r>
      <w:bookmarkEnd w:id="6"/>
      <w:r>
        <w:rPr>
          <w:rFonts w:cs="Arial" w:ascii="Arial" w:hAnsi="Arial"/>
        </w:rPr>
        <w:t xml:space="preserve">согласно приложению 5 </w:t>
        <w:br/>
        <w:t>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источники внутреннего финансирования дефицита бюджета городского округа Лобня на 2025 год и на плановый период 2026 и 2027 годов согласно приложению 6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29. Принять к свед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информацию о муниципальном долге городского округа Лобня на 2025 год по формам долговых обязательств, с приложением перечня гарантий городского округа Лобня, выданных Администрацией городского округа Лобня согласно приложению 7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 информацию о муниципальном долге городского округа Лобня на плановый период 2026 и 2027 годов по формам долговых обязательств, с приложением перечня гарантий городского округа Лобня, выданных Администрацией городского округа Лобня согласно приложению 8 к настоящему решению.</w:t>
      </w:r>
    </w:p>
    <w:p>
      <w:pPr>
        <w:pStyle w:val="TextBodyIndent"/>
        <w:tabs>
          <w:tab w:val="clear" w:pos="708"/>
          <w:tab w:val="left" w:pos="567" w:leader="none"/>
          <w:tab w:val="left" w:pos="851" w:leader="none"/>
        </w:tabs>
        <w:ind w:firstLine="709"/>
        <w:rPr>
          <w:rFonts w:ascii="Arial" w:hAnsi="Arial" w:cs="Arial"/>
        </w:rPr>
      </w:pPr>
      <w:r>
        <w:rPr>
          <w:rFonts w:cs="Arial" w:ascii="Arial" w:hAnsi="Arial"/>
        </w:rPr>
        <w:t>30. Установить, что муниципальные унитарные предприятия городского округа Лобня ежемесячно представляют в Финансовое управление Администрации городского округа Лобня сведения о своих заимствованиях у третьих лиц, включая заимствования у кредитных организаций, в том числе банков, и иных организаций, для ведения реестра задолженности муниципальных унитарных предприятий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31. Установить размер резервного фонда Администрации городского округа Лобня на непредвиденные расходы на 2025 год </w:t>
      </w:r>
      <w:bookmarkStart w:id="7" w:name="_Hlk88334669"/>
      <w:r>
        <w:rPr>
          <w:rFonts w:cs="Arial" w:ascii="Arial" w:hAnsi="Arial"/>
        </w:rPr>
        <w:t>в сумме 9 000,00000 тыс. рублей,</w:t>
      </w:r>
      <w:bookmarkEnd w:id="7"/>
      <w:r>
        <w:rPr>
          <w:rFonts w:cs="Arial" w:ascii="Arial" w:hAnsi="Arial"/>
        </w:rPr>
        <w:t xml:space="preserve"> на 2026 год в сумме 6 000,00000 тыс. рублей, на 2027 год в сумме 6 000,00000 тыс. рублей, в том числе на предупреждение и ликвидацию чрезвычайных ситуаций и последствий стихийных бедствий 1 000,00000 тыс. рублей ежегодно.</w:t>
      </w:r>
    </w:p>
    <w:p>
      <w:pPr>
        <w:pStyle w:val="TextBodyIndent"/>
        <w:tabs>
          <w:tab w:val="clear" w:pos="708"/>
          <w:tab w:val="left" w:pos="567" w:leader="none"/>
          <w:tab w:val="left" w:pos="851" w:leader="none"/>
        </w:tabs>
        <w:ind w:firstLine="709"/>
        <w:rPr>
          <w:rFonts w:ascii="Arial" w:hAnsi="Arial" w:cs="Arial"/>
        </w:rPr>
      </w:pPr>
      <w:r>
        <w:rPr>
          <w:rFonts w:cs="Arial" w:ascii="Arial" w:hAnsi="Arial"/>
        </w:rPr>
        <w:t>32. Установить, что заключение и оплата муниципальными учреждениями муниципальных контрактов, иных договоров, подлежащих исполнению за счет бюджета городского округа Лобня, производятся в пределах лимитов бюджетных обязательств, доведенных до главного распорядителя бюджетных средств по кодам классификации расходов бюджетов и с учетом принятых и неисполненных обязательст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33. Установить, что при нарушении муниципальным учреждением установленного финансовым органом порядка учета бюджетных обязательств, санкционирование оплаты денежных обязательств муниципального учреждения приостанавливается в соответствии с порядком, определенным Финансовым управлением Администрации городского округа Лобня.</w:t>
      </w:r>
    </w:p>
    <w:p>
      <w:pPr>
        <w:pStyle w:val="TextBodyIndent"/>
        <w:tabs>
          <w:tab w:val="clear" w:pos="708"/>
          <w:tab w:val="left" w:pos="567" w:leader="none"/>
          <w:tab w:val="left" w:pos="851" w:leader="none"/>
        </w:tabs>
        <w:ind w:firstLine="709"/>
        <w:rPr>
          <w:rFonts w:ascii="Arial" w:hAnsi="Arial" w:cs="Arial"/>
        </w:rPr>
      </w:pPr>
      <w:r>
        <w:rPr>
          <w:rFonts w:cs="Arial" w:ascii="Arial" w:hAnsi="Arial"/>
        </w:rPr>
        <w:t>34. Установить, что составление и организация исполнения бюджета городского округа Лобня осуществляется Финансовым управлением Администрации городского округа Лобня с использованием лицевого счета бюджета городского округа Лобня, открытого в Управлении Федерального казначейства по Московской области, осуществляющего кассовое обслуживание исполнения местного бюджета в соответствии с законодательством Российской Федерации.</w:t>
      </w:r>
    </w:p>
    <w:p>
      <w:pPr>
        <w:pStyle w:val="TextBodyIndent"/>
        <w:tabs>
          <w:tab w:val="clear" w:pos="708"/>
          <w:tab w:val="left" w:pos="567" w:leader="none"/>
          <w:tab w:val="left" w:pos="851" w:leader="none"/>
        </w:tabs>
        <w:ind w:firstLine="709"/>
        <w:rPr>
          <w:rFonts w:ascii="Arial" w:hAnsi="Arial" w:cs="Arial"/>
        </w:rPr>
      </w:pPr>
      <w:r>
        <w:rPr>
          <w:rFonts w:cs="Arial" w:ascii="Arial" w:hAnsi="Arial"/>
        </w:rPr>
        <w:t>Установить, что кассовое обслуживание исполнения бюджета городского округа Лобня осуществляется на основании соглашения на безвозмездной основ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35. Установить, что нормативные правовые акты органов местного самоуправления городского округа Лобня, влекущие дополнительные расходы за счет средств бюджета городского округа Лобня, а также сокращающие его доходную базу, реализуются только при наличии источников дополнительных поступлений в бюджет городского округа Лобня и (или) при сокращении расходов по конкретным статьям бюджета городского округа Лобня после внесения соответствующих изменений и дополнений в настоящее решени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городского округа Лобня, применяется настоящее решение.</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В случае, если реализация мероприятий, предусмотренных нормативными правовыми актами, не в полной мере обеспечена источниками финансирования </w:t>
        <w:br/>
        <w:t>в бюджете городского округа Лобня, указанные мероприятия реализуются в пределах средств, предусмотренных настоящим решением.</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36. Установить, что не использованные по состоянию на 1 января 2025 года остатки межбюджетных трансфертов, предоставленных из бюджета Московской области бюджету городского округа Лобня в форме субвенций, субсидий, иных межбюджетных трансфертов, имеющих целевое назначение, в том числе за счет средств, перечисленных из федерального бюджета, подлежат возврату в бюджет Московской области </w:t>
        <w:br/>
        <w:t xml:space="preserve">в соответствии с Законом Московской области «О бюджете Московской области </w:t>
        <w:br/>
        <w:t>на 2025 год и на плановый период 2026 и 2027 годов».</w:t>
      </w:r>
    </w:p>
    <w:p>
      <w:pPr>
        <w:pStyle w:val="TextBodyIndent"/>
        <w:tabs>
          <w:tab w:val="clear" w:pos="708"/>
          <w:tab w:val="left" w:pos="567" w:leader="none"/>
          <w:tab w:val="left" w:pos="851" w:leader="none"/>
        </w:tabs>
        <w:ind w:firstLine="709"/>
        <w:rPr>
          <w:rFonts w:ascii="Arial" w:hAnsi="Arial" w:cs="Arial"/>
        </w:rPr>
      </w:pPr>
      <w:r>
        <w:rPr>
          <w:rFonts w:cs="Arial" w:ascii="Arial" w:hAnsi="Arial"/>
        </w:rPr>
        <w:t xml:space="preserve">37. Установить дополнительные основания для внесения изменений в сводную бюджетную роспись бюджета городского округа Лобня в соответствии с решениями руководителя Финансового управления Администрации городского округа Лобня </w:t>
        <w:br/>
        <w:t>без внесения изменений в настоящее решение, предусмотренные статьей 15 решения Совета депутатов городского округа Лобня от 07.10.2022 № 170/25 «О бюджетном процессе в городском округе Лобня Москов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t>38. Разместить настоящее решение в сетевом издании «Официальный сайт администрации городского округа Лобня – www.лобня.рф» в информационно-телекоммуникационной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t>39. Настоящее решение вступает в силу после его официального обнародования.</w:t>
      </w:r>
    </w:p>
    <w:p>
      <w:pPr>
        <w:pStyle w:val="Normal"/>
        <w:ind w:firstLine="709"/>
        <w:jc w:val="both"/>
        <w:rPr>
          <w:rFonts w:ascii="Arial" w:hAnsi="Arial" w:cs="Arial"/>
          <w:color w:val="000000"/>
          <w:sz w:val="24"/>
          <w:szCs w:val="24"/>
        </w:rPr>
      </w:pPr>
      <w:r>
        <w:rPr>
          <w:rFonts w:cs="Arial" w:ascii="Arial" w:hAnsi="Arial"/>
          <w:color w:val="000000"/>
          <w:sz w:val="24"/>
          <w:szCs w:val="24"/>
        </w:rPr>
        <w:t>40. Контроль за исполнением настоящего решения возложить на главу городского округа Лобня Москов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седатель Совета депутатов</w:t>
        <w:tab/>
        <w:tab/>
        <w:t xml:space="preserve">         Глава городского округа Лобня</w:t>
      </w:r>
    </w:p>
    <w:p>
      <w:pPr>
        <w:pStyle w:val="Normal"/>
        <w:suppressAutoHyphens w:val="true"/>
        <w:ind w:firstLine="567"/>
        <w:jc w:val="both"/>
        <w:rPr>
          <w:rFonts w:ascii="Arial" w:hAnsi="Arial" w:cs="Arial"/>
          <w:sz w:val="24"/>
          <w:szCs w:val="24"/>
        </w:rPr>
      </w:pP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p>
    <w:p>
      <w:pPr>
        <w:pStyle w:val="Normal"/>
        <w:suppressAutoHyphens w:val="true"/>
        <w:ind w:firstLine="567"/>
        <w:jc w:val="both"/>
        <w:rPr/>
      </w:pPr>
      <w:r>
        <w:rPr>
          <w:rFonts w:cs="Arial" w:ascii="Arial" w:hAnsi="Arial"/>
          <w:sz w:val="24"/>
          <w:szCs w:val="24"/>
        </w:rPr>
        <w:tab/>
        <w:tab/>
        <w:tab/>
        <w:t xml:space="preserve">        А.С. Кузнецов</w:t>
        <w:tab/>
        <w:tab/>
        <w:tab/>
        <w:tab/>
        <w:tab/>
        <w:tab/>
        <w:t xml:space="preserve">       А.В. Крото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4» декабря 2024 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right"/>
      <w:outlineLvl w:val="5"/>
    </w:pPr>
    <w:rPr>
      <w:b/>
      <w:bCs/>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ourier New" w:hAnsi="Courier New" w:cs="Courier New"/>
      <w:b/>
      <w:sz w:val="36"/>
    </w:rPr>
  </w:style>
  <w:style w:type="character" w:styleId="PageNumber">
    <w:name w:val="Page Number"/>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b/>
      <w:bCs/>
      <w:sz w:val="24"/>
    </w:rPr>
  </w:style>
  <w:style w:type="paragraph" w:styleId="Style11">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orgot3</dc:creator>
  <dc:description/>
  <cp:keywords/>
  <dc:language>en-US</dc:language>
  <cp:lastModifiedBy>Богачев Иван Викторович</cp:lastModifiedBy>
  <cp:lastPrinted>2024-12-23T09:39:00Z</cp:lastPrinted>
  <dcterms:modified xsi:type="dcterms:W3CDTF">2024-12-24T14: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DC7BF3FE343928E50793C2C32CDAF_12</vt:lpwstr>
  </property>
  <property fmtid="{D5CDD505-2E9C-101B-9397-08002B2CF9AE}" pid="3" name="KSOProductBuildVer">
    <vt:lpwstr>1049-12.2.0.18607</vt:lpwstr>
  </property>
</Properties>
</file>